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3 квартал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15.08.2023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3 квартал 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средством системы </w:t>
      </w:r>
      <w:r>
        <w:rPr>
          <w:sz w:val="28"/>
          <w:szCs w:val="28"/>
          <w:lang w:val="en-US"/>
        </w:rPr>
        <w:t>TrueCon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бличном обсуждении приняли участие представители  органов  исполнительной власти субъектов Федерации, органов прокуратуры, общественных объединений (организаций), руководители и представители поднадзорных организаций и предприятий, осуществляющих деятельность на территории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left="708" w:firstLine="1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сего в мероприятии приняли участие 95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ступительном слове заместитель руководителя управления А.Г. Михеев довел информацию о результатах правоприменительной практики Сибирского управления за 9 месяцев 2023 года. Отметил, что инспекторским составом Управления на поднадзорных предприятиях проведено 165 плановых контрольно-надзорных мероприятий, 435 - внеплановых, 4089 – внеплановых по иным основаниям, в рамках режима постоянного государственного надзора проведено 4779 проверок. Выявлено и предписано к устранению более 32 тысяч нарушений законодательства и требований безопасности. К административной ответственности в виде штрафа привлечено 3276 лиц на общую сумму более 132 млн. рублей, взыскано около 69,5 млн. рублей. Административное наказание в виде дисквалификации применено 1 раз. Осуществлено 454 административных приостановления эксплуатации объектов, зданий, сооружений, представляющих (или которые могут представлять) непосредственную угрозу жизни и здоровью трудящихся. Фактически, в этих случаях, речь идёт о предотвращенных авариях и сохраненных человеческих жизн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ктивно ведется работа по профилактике нарушений. Так, за отчетный период объявлено 1257 предостережений о недопустимости нарушения обязательных требований, проведено 3859 профилактических мероприятия в виде консультирования поднадзорных субъектов, 9292 в виде информирования поднадзорных су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мероприятия были заслушаны доклады заместителя руководителя Управления В.А. Бродта и начальника Кемеровского отдела по надзору за тепловыми электростанциями теплогенерирующими установками, сетями и котлонадзору И.В. Звонковой, о правоприменительной практике контрольно-надзорной деятельности за 9 месяцев 2023 года, о готовности субъектов электроэнергетики, теплоснабжающих и теплосетевых организаций, а также предприятий жилищно-коммунального хозяйства к осенне-зимнему периоду 2023-2024 годов. Озвучены основные проблемные вопросы, возникающие при подготовке к осенне-зимнему периоду 2023-2024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убличного обсуждения на специально созданный электронный почтовый ящик поступило 3 вопроса, на которые  входе публичного обсуждения были даны исчерпывающие ответы и размещены на официальном сайте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6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6 человек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6 человек дали оценку «5» (100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6 человек дали оценку «5» (100 %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6 человек дали оценку «5» (100 %);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6 человек дали оценку «5» (100 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человек (83%) дали ответ «нет», 1 (17%) человек «не знал о такой возможно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 четвертому вопросу «Будете ли вы еще посещать подобные мероприятия»: 6 человек (100%)  ответили «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4:00Z</dcterms:created>
  <dc:creator>ShaidulinVZ</dc:creator>
  <dc:description/>
  <cp:keywords/>
  <dc:language>en-US</dc:language>
  <cp:lastModifiedBy>Шайдулина Елена Владимировна</cp:lastModifiedBy>
  <cp:lastPrinted>2021-04-05T09:54:00Z</cp:lastPrinted>
  <dcterms:modified xsi:type="dcterms:W3CDTF">2023-10-30T07:03:00Z</dcterms:modified>
  <cp:revision>12</cp:revision>
  <dc:subject/>
  <dc:title/>
</cp:coreProperties>
</file>